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 xml:space="preserve">ACCORDO DI </w:t>
                            </w:r>
                            <w:r>
                              <w:rPr>
                                <w:color w:val="FFFFFF"/>
                                <w:highlight w:val="darkRed"/>
                                <w:shd w:fill="800000" w:val="clear"/>
                              </w:rPr>
                              <w:t>RINNOVO CCNL BCC</w:t>
                            </w:r>
                            <w:r>
                              <w:rPr>
                                <w:color w:val="FFFFFF"/>
                                <w:highlight w:val="darkRed"/>
                              </w:rPr>
                              <w:t xml:space="preserve">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172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0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57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74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991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08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25,54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65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7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88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005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22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3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1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08,07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149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67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84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501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18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3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5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6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3,36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1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17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82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48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14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80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45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11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77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42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08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74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40,2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52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4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75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4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07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73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38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04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70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36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01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67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33,2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45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01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6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2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98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64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29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95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61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27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92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58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24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90,0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02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5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31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96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62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28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4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59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25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9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57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22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88,5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00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0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1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7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13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79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44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10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76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42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0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73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39,4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51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7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83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48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4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0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46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11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77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43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74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40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06,3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18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2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29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6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99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6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3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0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26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83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40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7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4,0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4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3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8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4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71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7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4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0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57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0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50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97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43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90,1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98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86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21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5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89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24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5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92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27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61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95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30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64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98,7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08,0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 xml:space="preserve">ACCORDO DI </w:t>
                      </w:r>
                      <w:r>
                        <w:rPr>
                          <w:color w:val="FFFFFF"/>
                          <w:highlight w:val="darkRed"/>
                          <w:shd w:fill="800000" w:val="clear"/>
                        </w:rPr>
                        <w:t>RINNOVO CCNL BCC</w:t>
                      </w:r>
                      <w:r>
                        <w:rPr>
                          <w:color w:val="FFFFFF"/>
                          <w:highlight w:val="darkRed"/>
                        </w:rPr>
                        <w:t xml:space="preserve">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172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0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57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74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991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08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25,54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65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7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88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005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22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3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1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08,07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149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67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84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501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18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3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5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6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3,36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1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17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82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48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14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80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45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11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77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42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08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74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40,2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52,3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4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75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4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07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73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38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04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70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36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01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67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33,2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45,4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01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6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2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98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64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29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95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61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27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92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58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24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90,0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02,2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5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31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96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62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28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4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59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25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9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57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22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88,5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00,7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0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1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7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13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79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44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10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76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42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0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73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39,4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51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7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83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48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4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0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46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11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77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43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74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40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06,3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18,4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2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29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6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99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6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3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0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26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83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40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7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4,0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4,3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3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8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4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71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7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4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0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57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0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50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97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43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90,1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98,8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86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21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5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89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24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5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92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27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61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95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30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64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98,7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08,0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1:00Z</dcterms:created>
  <dc:creator>Fabi Monza</dc:creator>
  <dc:description/>
  <dc:language>en-US</dc:language>
  <cp:lastModifiedBy>Fabi Monza</cp:lastModifiedBy>
  <cp:lastPrinted>2009-05-13T16:05:00Z</cp:lastPrinted>
  <dcterms:modified xsi:type="dcterms:W3CDTF">2009-05-14T06:43:00Z</dcterms:modified>
  <cp:revision>8</cp:revision>
  <dc:subject/>
  <dc:title/>
</cp:coreProperties>
</file>